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GOLDEN STATE UROLOGY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ithipal S. Sethi MD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homas A. Sorbera MD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805 N. California Street, Suite 303, Stockton CA 95204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hone:(209)464-3627      Fax:(209)464-3630</w:t>
      </w:r>
    </w:p>
    <w:p>
      <w:pPr>
        <w:pStyle w:val="Normal"/>
        <w:rPr>
          <w:rFonts w:ascii="Lucida Sans Unicode" w:hAnsi="Lucida Sans Unicode" w:cs="Arial"/>
          <w:b/>
          <w:b/>
          <w:sz w:val="32"/>
          <w:szCs w:val="32"/>
          <w:u w:val="single"/>
        </w:rPr>
      </w:pPr>
      <w:r>
        <w:rPr>
          <w:rFonts w:cs="Arial" w:ascii="Lucida Sans Unicode" w:hAnsi="Lucida Sans Unicode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  <w:t>BIOPSY INSTRUCTIONS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Start your antibiotic medication the day before your appointment.  Take Cipro 500mg twice daily and continue twice daily until you are finished taking all tablets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You are instructed to either: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(  )  Take 30 CCs of milk of magnesia the night before your biopsy.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Arial" w:ascii="Garamond" w:hAnsi="Garamond"/>
          <w:sz w:val="28"/>
          <w:szCs w:val="28"/>
        </w:rPr>
        <w:t>or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(  )  Use a fleet enema 2 hours before your appointment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If you are using blood thinners (such as Coumadin, Warfarin, Plavix, Advil, Aspirin, Aleve or Ibuprofen) please inform us so we can advise you on when to stop before the biopsy. 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There are NO DIETARY RESTRICTIONS.  You can eat before and after your biopsy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2240" w:h="15840"/>
      <w:pgMar w:left="1008" w:right="1008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22:00Z</dcterms:created>
  <dc:creator>sethi1</dc:creator>
  <dc:description/>
  <dc:language>en-US</dc:language>
  <cp:lastModifiedBy>Urology Stockton</cp:lastModifiedBy>
  <cp:lastPrinted>2010-07-08T08:28:00Z</cp:lastPrinted>
  <dcterms:modified xsi:type="dcterms:W3CDTF">2016-02-12T17:22:00Z</dcterms:modified>
  <cp:revision>2</cp:revision>
  <dc:subject/>
  <dc:title>BIOPSY INSTRUCTIONS</dc:title>
</cp:coreProperties>
</file>